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648335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rso di Buon Marketing </w:t>
      </w:r>
      <w:r>
        <w:rPr>
          <w:rFonts w:cs="Verdana" w:ascii="Verdana" w:hAnsi="Verdana"/>
          <w:sz w:val="18"/>
        </w:rPr>
        <w:t>by Web Marketing Garde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 cura di Roberto Ghislandi e Massimo Carra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lano, Camplus City Heart, Via Caduti di Marcinelle 2 - 9/10 maggio 2011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ODULO DI ISCRIZIONE</w:t>
        <w:br/>
      </w:r>
      <w:r>
        <w:rPr>
          <w:rFonts w:cs="Verdana" w:ascii="Verdana" w:hAnsi="Verdana"/>
          <w:sz w:val="18"/>
        </w:rPr>
        <w:t xml:space="preserve">da inviare a:                                                             </w:t>
      </w:r>
    </w:p>
    <w:p>
      <w:pPr>
        <w:pStyle w:val="Normal"/>
        <w:rPr>
          <w:rFonts w:ascii="Verdana" w:hAnsi="Verdana" w:cs="Verdana"/>
          <w:color w:val="3366FF"/>
          <w:sz w:val="18"/>
        </w:rPr>
      </w:pPr>
      <w:hyperlink r:id="rId3">
        <w:r>
          <w:rPr>
            <w:rStyle w:val="InternetLink"/>
            <w:rFonts w:cs="Verdana" w:ascii="Verdana" w:hAnsi="Verdana"/>
            <w:color w:val="3366FF"/>
            <w:sz w:val="18"/>
          </w:rPr>
          <w:t>massimo.carraro@webmarketinggarden.it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color w:val="3366FF"/>
            <w:sz w:val="18"/>
          </w:rPr>
          <w:t>roberto.ghislandi@webmarketinggarden.it</w:t>
        </w:r>
      </w:hyperlink>
      <w:r>
        <w:rPr>
          <w:rFonts w:cs="Verdana" w:ascii="Verdana" w:hAnsi="Verdana"/>
          <w:color w:val="3366FF"/>
          <w:sz w:val="18"/>
        </w:rPr>
        <w:t xml:space="preserve">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o sottoscritto/a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la società (lasciare in bianco se privato/a)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società (lasciare in bianco se privato/a) 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mail_____________________________________________________________________________</w:t>
        <w:br/>
        <w:br/>
        <w:t>partita iva o codice fiscale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facoltativo] presenza online: sito/blog/facebook/twitter/altro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dero iscrivermi al corso secondo l’opzione sottoindic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_]  2 giornate – 9 e 10 maggio, corso completo</w:t>
      </w:r>
    </w:p>
    <w:p>
      <w:pPr>
        <w:pStyle w:val="Normal"/>
        <w:spacing w:before="0" w:after="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[_]  1 giornata - 9 maggio “introduzione + email + social media”  </w:t>
      </w:r>
    </w:p>
    <w:p>
      <w:pPr>
        <w:pStyle w:val="Normal"/>
        <w:spacing w:before="0" w:after="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[_]  1 giornata - 10 maggio “analytics + seo + adwords”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o inoltre, sotto la mia responsabilità, di avere diritto alla tariffa “Friendly Price”, in quant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_]  studente/ssa</w:t>
      </w:r>
    </w:p>
    <w:p>
      <w:pPr>
        <w:pStyle w:val="Normal"/>
        <w:spacing w:before="0" w:after="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_]  disoccupato/a o inoccupato/a</w:t>
      </w:r>
    </w:p>
    <w:p>
      <w:pPr>
        <w:pStyle w:val="Normal"/>
        <w:spacing w:before="0" w:after="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_]  webmaster/blogger (disponibile a pubblicare il banner “buon marketing – io ci sono”)</w:t>
      </w:r>
    </w:p>
    <w:p>
      <w:pPr>
        <w:pStyle w:val="Normal"/>
        <w:spacing w:before="0" w:after="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_]  professionista iscritto a uno spazio di coworking (o gestore dello stesso)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_]  iscrizione multipla da parte di azienda per n. ____ persone (specificare i nomi nella mail di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accompagnamento)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allego la relativa documentazione a supporto, a titolo di autocertificazione con assunzione di responsabilità.</w:t>
        <w:br/>
        <w:t>La mia quota di iscrizione, calcolata secondo le indicazioni sotto riportate, corrisponde quindi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uro_____________________+iva 20% pari a un totale di euro____________________________________</w:t>
      </w:r>
    </w:p>
    <w:p>
      <w:pPr>
        <w:pStyle w:val="Normal"/>
        <w:rPr>
          <w:rFonts w:ascii="Verdana" w:hAnsi="Verdana" w:cs="Verdana"/>
          <w:sz w:val="18"/>
          <w:shd w:fill="FFFF00" w:val="clear"/>
        </w:rPr>
      </w:pPr>
      <w:r>
        <w:rPr>
          <w:rFonts w:cs="Verdana" w:ascii="Verdana" w:hAnsi="Verdana"/>
          <w:sz w:val="18"/>
          <w:shd w:fill="FFFF00" w:val="clear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hd w:fill="FFFF00" w:val="clear"/>
        </w:rPr>
        <w:t>Allego ricevuta versamento con N. di CRO per euro__________________, pari al 50% della quota.</w:t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ndo vostra mail di conferma prenotazione.</w:t>
        <w:br/>
        <w:br/>
        <w:t>Salderò la quota rimanente al momento della vostra comunicazione, in data 26 aprile.</w:t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</w:rPr>
        <w:t>Tale saldo potrà essere pari al restante 50% oppure minore, in relazione al numero di iscritti che il corso avrà raggiunto (“Sconto Social”).</w:t>
        <w:br/>
        <w:br/>
        <w:t>Sono consapevole che l’anticipo non può essere restituito in nessun caso, e che – in mancanza di versamento del saldo – decade ogni mio diritto di ammissione al corso.</w:t>
        <w:br/>
        <w:br/>
        <w:t>Mi assumo la responsabilità per eventuali errori nel calcolo della quota - anche in relazione al mio diritto alla tariffa “Friendly Price” e documentazione relativa.</w:t>
        <w:br/>
        <w:br/>
        <w:t>In tale caso, riceverò da voi tempestiva informazione in merito e mi impegno fin d’ora a saldare la quota nella misura corretta.</w:t>
        <w:br/>
        <w:br/>
        <w:t xml:space="preserve">I dati per la fatturazione sono quelli indicati nel presente modulo. </w:t>
        <w:br/>
        <w:br/>
      </w:r>
      <w:r>
        <w:rPr>
          <w:rFonts w:cs="Verdana" w:ascii="Verdana" w:hAnsi="Verdana"/>
          <w:b/>
          <w:sz w:val="18"/>
        </w:rPr>
        <w:t>Prezzi</w:t>
      </w:r>
      <w:r>
        <w:rPr>
          <w:rFonts w:cs="Verdana" w:ascii="Verdana" w:hAnsi="Verdana"/>
          <w:sz w:val="18"/>
        </w:rPr>
        <w:t xml:space="preserve"> </w:t>
        <w:br/>
        <w:br/>
        <w:t xml:space="preserve">I prezzi del corso sono impostati in modo da offrire convenienza condivisa, in varie forme. </w:t>
        <w:br/>
        <w:br/>
        <w:t xml:space="preserve">Una prima convenienza è offerta ad alcune categorie di persone (studenti, disoccupati/inoccupati, gruppi di dipendenti della stessa azienda, webmaster/blogger, professionisti attivi in spazi di coworking). </w:t>
        <w:br/>
        <w:br/>
        <w:t xml:space="preserve">Questa tariffa si chiama </w:t>
      </w:r>
      <w:r>
        <w:rPr>
          <w:rFonts w:cs="Verdana" w:ascii="Verdana" w:hAnsi="Verdana"/>
          <w:sz w:val="18"/>
          <w:u w:val="single"/>
        </w:rPr>
        <w:t>Friendly Price</w:t>
      </w:r>
      <w:r>
        <w:rPr>
          <w:rFonts w:cs="Verdana" w:ascii="Verdana" w:hAnsi="Verdana"/>
          <w:sz w:val="18"/>
        </w:rPr>
        <w:t>.</w:t>
        <w:br/>
        <w:br/>
        <w:t xml:space="preserve">Uno sconto ulteriore è basato sul numero di iscritti, secondo il principio del “più siamo, meno si paga”. </w:t>
        <w:br/>
        <w:t xml:space="preserve">Questo è lo </w:t>
      </w:r>
      <w:r>
        <w:rPr>
          <w:rFonts w:cs="Verdana" w:ascii="Verdana" w:hAnsi="Verdana"/>
          <w:sz w:val="18"/>
          <w:u w:val="single"/>
        </w:rPr>
        <w:t>Sconto Social</w:t>
      </w:r>
      <w:r>
        <w:rPr>
          <w:rFonts w:cs="Verdana" w:ascii="Verdana" w:hAnsi="Verdana"/>
          <w:sz w:val="18"/>
        </w:rPr>
        <w:t>, cumulabile con il Friendly Price.</w:t>
        <w:br/>
        <w:br/>
        <w:t>Inoltre, sono premiati con condizioni più favorevoli coloro che si iscrivono tempestivamente, secondo tre fasce temporali.</w:t>
        <w:br/>
        <w:br/>
        <w:t>Riepilogando:</w:t>
        <w:br/>
        <w:br/>
      </w:r>
      <w:r>
        <w:rPr>
          <w:rFonts w:cs="Verdana" w:ascii="Verdana" w:hAnsi="Verdana"/>
          <w:i/>
          <w:sz w:val="18"/>
        </w:rPr>
        <w:t>Alcune persone possono godere di una tariffa “</w:t>
      </w:r>
      <w:r>
        <w:rPr>
          <w:rFonts w:cs="Verdana" w:ascii="Verdana" w:hAnsi="Verdana"/>
          <w:i/>
          <w:sz w:val="18"/>
          <w:u w:val="single"/>
        </w:rPr>
        <w:t>Friendly Price</w:t>
      </w:r>
      <w:r>
        <w:rPr>
          <w:rFonts w:cs="Verdana" w:ascii="Verdana" w:hAnsi="Verdana"/>
          <w:i/>
          <w:sz w:val="18"/>
        </w:rPr>
        <w:t>”.</w:t>
        <w:br/>
        <w:br/>
        <w:t>Se poi il numero di iscritti al corso completo raggiunge certi livelli, scatta per tutti lo “</w:t>
      </w:r>
      <w:r>
        <w:rPr>
          <w:rFonts w:cs="Verdana" w:ascii="Verdana" w:hAnsi="Verdana"/>
          <w:i/>
          <w:sz w:val="18"/>
          <w:u w:val="single"/>
        </w:rPr>
        <w:t>Sconto Social</w:t>
      </w:r>
      <w:r>
        <w:rPr>
          <w:rFonts w:cs="Verdana" w:ascii="Verdana" w:hAnsi="Verdana"/>
          <w:i/>
          <w:sz w:val="18"/>
        </w:rPr>
        <w:t xml:space="preserve">”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(vedi pag. successiva). </w:t>
        <w:br/>
        <w:br/>
        <w:t xml:space="preserve">Infine, coloro che si iscrivono prima pagano meno, e rimane valido il loro diritto a godere dell’eventuale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Sconto Social, purché iscritti entro il 22/4.</w:t>
        <w:b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61"/>
        <w:gridCol w:w="2043"/>
        <w:gridCol w:w="2018"/>
        <w:gridCol w:w="1960"/>
      </w:tblGrid>
      <w:tr>
        <w:trPr>
          <w:trHeight w:val="2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  <w:t>Iscrizione entro 25/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  <w:t>Iscrizione 26/3 - 10/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  <w:t>Iscrizione 11/4 - 22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  <w:t>Iscrizione 23/4 - 6/5</w:t>
            </w:r>
          </w:p>
        </w:tc>
      </w:tr>
      <w:tr>
        <w:trPr>
          <w:trHeight w:val="8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lang w:bidi="en-US"/>
              </w:rPr>
              <w:t>Corso 2 giorni</w:t>
            </w: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  <w:t>Prezzo pi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bidi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450 eu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700 eu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900 eu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1000 euro</w:t>
            </w:r>
          </w:p>
        </w:tc>
      </w:tr>
      <w:tr>
        <w:trPr>
          <w:trHeight w:val="8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bidi="en-US"/>
              </w:rPr>
              <w:t>Corso 2 giorni</w:t>
            </w: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  <w:t>Friendly pr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bidi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350 eu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400 eu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500 eu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550 euro</w:t>
            </w:r>
          </w:p>
        </w:tc>
      </w:tr>
      <w:tr>
        <w:trPr>
          <w:trHeight w:val="8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bidi="en-US"/>
              </w:rPr>
              <w:t>Corso 1 gio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  <w:t>Prezzo pi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lang w:bidi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250 eu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400 eu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500 eu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DC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600 euro</w:t>
            </w:r>
          </w:p>
        </w:tc>
      </w:tr>
      <w:tr>
        <w:trPr>
          <w:trHeight w:val="8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bidi="en-US"/>
              </w:rPr>
              <w:t>Corso 1 gio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lang w:bidi="en-US"/>
              </w:rPr>
              <w:t>Friendly price</w:t>
            </w:r>
          </w:p>
          <w:p>
            <w:pPr>
              <w:pStyle w:val="Normal"/>
              <w:rPr>
                <w:rFonts w:ascii="Verdana" w:hAnsi="Verdana" w:eastAsia="Verdana" w:cs="Verdana"/>
                <w:color w:val="FFFFFF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color w:val="FFFFFF"/>
                <w:sz w:val="18"/>
                <w:lang w:bidi="en-US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200 eu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250 eu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300 eu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  <w:t>350 euro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8"/>
                <w:lang w:bidi="en-US"/>
              </w:rPr>
            </w:pPr>
            <w:r>
              <w:rPr>
                <w:rFonts w:cs="Verdana" w:ascii="Verdana" w:hAnsi="Verdana"/>
                <w:color w:val="FFFFFF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&gt;&gt;&gt; Attenzione: i prezzi sono al netto di iva 20%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riendly Pric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 diritto alla tariffa “Friendly Price” chi appartiene a una o più delle seguenti categori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- Studenti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E’ richiesta scansione del libretto universitario valido o documento equivalente + autocertificazione con assunzione di responsabilità)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- Disoccupati/inoccupati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18"/>
        </w:rPr>
        <w:t>(E’ richiesta evidenza di iscrizione alle liste di disoccupazione o autocertificazione</w:t>
      </w:r>
      <w:r>
        <w:rPr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con assunzione di responsabilità)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Gruppi di almeno 3 dipendenti della stessa azienda, iscritti con un unico modulo di iscrizione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E’ richiesta dichiarazione dell’azienda)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- Webmaster/blogger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E’ richiesta la pubblicazione sul proprio sito/blog del banner “buonmarketing: io ci sono” dalla data della prenotazione fino al giorno del corso)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- Professionisti iscritti a spazi di coworking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E’ richiesta copia di fattura d’acquisto relativa a servizi di coworking, oppure - per gestori e proprietari di spazi - documentazione valida)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Nota bene:</w:t>
        <w:br/>
        <w:t xml:space="preserve">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- L’applicabilità dello sconto è soggetta a discrezione, sulla base della documentazione fornita. </w:t>
        <w:br/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La direzione del corso si riserva di compiere verifiche e di richiedere ulteriore documentazione, se lo riterrà necessario.</w:t>
      </w:r>
    </w:p>
    <w:p>
      <w:pPr>
        <w:pStyle w:val="Normal"/>
        <w:ind w:left="567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onto Social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 Sconto Social sarà applicato secondo questo criterio: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Se al 22/4 gli iscritti al corso completo (di 2 gg) saranno 30: sconto 10%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Se al 22/4 gli iscritti al corso completo (di 2 gg) saranno 60: sconto 15%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Se al 22/4 gli iscritti al corso completo (di 2 gg) saranno 90: sconto 20%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garantire a tutti il diritto allo Sconto Social, alla prenotazione è richiesto solo il 50% della quota.</w:t>
        <w:br/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 restante parte della quota di ogni partecipante sarà calcolata il 22/4, quando sarà verificato il numero delle iscrizioni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gli iscritti al corso completo saranno almeno 30, verrà applicato uno sconto del 10%, se saranno almeno 60 lo sconto sarà del 15%, se saranno 90 lo sconto arriverà al 20%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Il 26/4 ogni partecipante al corso riceverà via mail comunicazione relativa al saldo da versare.</w:t>
        <w:br/>
        <w:br/>
        <w:t xml:space="preserve">L’eventuale Sconto Social riguarderà tutti i partecipanti iscritti entro il 22/4, sia per il corso completo di 2 giorni sia per una sola giornata. </w:t>
        <w:b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epilogo prezzi + esemp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 prezzo che ogni partecipante pagherà per il corso deriverà quindi da tre fattori: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- Il momento dell’iscrizione (fa fede la data del CRO del bonifico)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- L’appartenenza a uno dei gruppi indicati (Friendly Price)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- Il numero totale delle iscrizioni al corso completo (Sconto Social)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empio 1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Un blogger si iscrive al corso completo (2 giornate) il giorno 18 marzo.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Accettando di pubblicare il banner Buon Marketing accede alla tariffa “Friendly Price”, quindi la sua quota sarà di 350 euro + iva (20%) = 420 Euro. </w:t>
        <w:br/>
        <w:t xml:space="preserve">Il 50% dovuto alla prenotazione è quindi di 210 euro. </w:t>
        <w:br/>
        <w:t xml:space="preserve">Il 26 aprile riceverà una mail con la comunicazione di un’eventuale sconto sulla sua quota, in relazione al numero delle iscrizioni (Sconto Social). </w:t>
        <w:br/>
        <w:t xml:space="preserve">Poniamo che gli iscritti siano 62, in questo caso si applicherà lo Sconto Social nella misura del 15% sulla quota (15% di 350 = 52,50). </w:t>
        <w:br/>
        <w:t xml:space="preserve">Il saldo che dovrà quindi versare sarà di 122,50 euro + iva anziché 175 euro + iva. </w:t>
        <w:br/>
        <w:t>Il blogger spenderà in totale 297,50 euro + iva per il corso completo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empio 2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n’azienda iscrive al corso completo (2 giornate) 4 persone, il giorno 16 aprile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Anche in questo caso, l’iscrizione gode della tariffa “Friendly Price”, quindi la quota sarà di 500 euro + iva a persona, per un totale di 2.000 euro + iva (20%) = 2.400 euro.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All’atto della prenotazione è dovuto solo il 50%, quindi occorrerà versare 1.200 euro.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Il 26 aprile viene comunicato via mail che gli iscritti sono 50, si applica quindi lo Sconto Social del 10% (10% su 2.000 euro = 200 euro), portando il saldo dovuto a 800 euro + iva anziché 1.000 Euro + iva.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18"/>
        </w:rPr>
        <w:t xml:space="preserve">Il prezzo finale per il corso completo a 4 persone sarà di 1.800 euro </w:t>
      </w:r>
      <w:r>
        <w:rPr>
          <w:rFonts w:cs="Verdana" w:ascii="Verdana" w:hAnsi="Verdana"/>
          <w:sz w:val="18"/>
        </w:rPr>
        <w:t>+</w:t>
      </w:r>
      <w:r>
        <w:rPr>
          <w:rFonts w:cs="Verdana" w:ascii="Verdana" w:hAnsi="Verdana"/>
          <w:i/>
          <w:sz w:val="18"/>
        </w:rPr>
        <w:t xml:space="preserve"> iva anziché 2.000 euro + iva.</w:t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empio 3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Un manager si iscrive al corso di 1 giornata in data 10/4.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Non avendo titolo per il “Friendly Price”, la sua quota è di 400 euro + iva (20%) = 480 eur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Per prenotare dovrà versare il 50%, cioè 240 Euro.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Il 26 aprile viene comunicato che gli iscritti sono 25, quindi non vi sarà nessuno Sconto Social.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l saldo richiesto sarà pertanto di 200 euro + iva.</w:t>
        <w:br/>
        <w:t>Prezzo finale: 400 euro + iva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Nota bene:</w:t>
        <w:br/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Per lo Sconto Social si conteranno solo le iscrizioni al corso completo (di due giorni)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- Tutti gli iscritti a tutti i corsi - di uno o due giorni - beneficeranno dello Sconto Social, se applicato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Per motivi organizzativi, il calcolo dello Sconto Social verrà chiuso il 22 aprile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Le iscrizioni successive al 22 aprile non potranno quindi beneficiare dello Sconto Social, e dovranno versare il 100% della quota alla prenotazione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18"/>
        </w:rPr>
        <w:t xml:space="preserve">- La prenotazione del 50% </w:t>
      </w:r>
      <w:r>
        <w:rPr>
          <w:rFonts w:cs="Verdana" w:ascii="Verdana" w:hAnsi="Verdana"/>
          <w:i/>
          <w:sz w:val="18"/>
          <w:u w:val="single"/>
        </w:rPr>
        <w:t>non è una cauzione restituibile</w:t>
      </w:r>
      <w:r>
        <w:rPr>
          <w:rFonts w:cs="Verdana" w:ascii="Verdana" w:hAnsi="Verdana"/>
          <w:i/>
          <w:sz w:val="18"/>
        </w:rPr>
        <w:t xml:space="preserve"> ma un impegno vero e proprio, per il quale vengono prenotati il posto in aula e i servizi correlati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18"/>
        </w:rPr>
        <w:t xml:space="preserve">- In mancanza del versamento del saldo </w:t>
      </w:r>
      <w:r>
        <w:rPr>
          <w:rFonts w:cs="Verdana" w:ascii="Verdana" w:hAnsi="Verdana"/>
          <w:i/>
          <w:sz w:val="18"/>
          <w:u w:val="single"/>
        </w:rPr>
        <w:t>la quota versata per la prenotazione sarà trattenuta</w:t>
      </w:r>
      <w:r>
        <w:rPr>
          <w:rFonts w:cs="Verdana" w:ascii="Verdana" w:hAnsi="Verdana"/>
          <w:i/>
          <w:sz w:val="18"/>
        </w:rPr>
        <w:t xml:space="preserve">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I prezzi sono al netto di iva 20%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’ tutto chiaro? Per qualsiasi dubbi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hanging="0"/>
        <w:rPr/>
      </w:pPr>
      <w:hyperlink r:id="rId5">
        <w:r>
          <w:rPr>
            <w:rStyle w:val="InternetLink"/>
            <w:rFonts w:cs="Verdana" w:ascii="Verdana" w:hAnsi="Verdana"/>
            <w:i/>
            <w:sz w:val="18"/>
          </w:rPr>
          <w:t>massimo.carraro@webmarketinggarden.it</w:t>
        </w:r>
      </w:hyperlink>
      <w:r>
        <w:rPr>
          <w:rFonts w:cs="Verdana" w:ascii="Verdana" w:hAnsi="Verdana"/>
          <w:i/>
          <w:sz w:val="18"/>
        </w:rPr>
        <w:t xml:space="preserve"> - @maxthemonkey su Twitter</w:t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  <w:rFonts w:cs="Verdana" w:ascii="Verdana" w:hAnsi="Verdana"/>
            <w:i/>
            <w:sz w:val="18"/>
          </w:rPr>
          <w:t>roberto.ghislandi@webmarketinggarden.it</w:t>
        </w:r>
      </w:hyperlink>
      <w:r>
        <w:rPr>
          <w:i/>
          <w:sz w:val="18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me fare, step by step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 Scegli il corso che ti interessa (completo di 2 giornate, o di 1 sola giornata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 Valuta se rientri nelle categorie previste per la tariffa “Friendly Price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 Verifica nella tabella è la tua quota di partecipazione. </w:t>
      </w:r>
      <w:r>
        <w:rPr>
          <w:rFonts w:cs="Verdana" w:ascii="Verdana" w:hAnsi="Verdana"/>
          <w:b/>
          <w:sz w:val="18"/>
          <w:highlight w:val="yellow"/>
        </w:rPr>
        <w:t>Non dimenticare di aggiungere l’iva del 20%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)  Compila questo modulo in tutte le sue part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 Versa il 50% dell’importo sul conto corrente 48781 presso la Banca Popolare di Milano, agenzia 7, intesta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a Monkey Business/advertising in the jungle srl, codice iban: IT41A055840160700000004878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 Invia questo modulo compilato + la ricevuta del bonifico completa di numero di CRO + eventu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documentazione relativa al Friendly Price a: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hyperlink r:id="rId7">
        <w:r>
          <w:rPr>
            <w:rStyle w:val="InternetLink"/>
            <w:rFonts w:cs="Verdana" w:ascii="Verdana" w:hAnsi="Verdana"/>
            <w:i/>
            <w:sz w:val="18"/>
          </w:rPr>
          <w:t>massimo.carraro@webmarketinggarden.it</w:t>
        </w:r>
      </w:hyperlink>
    </w:p>
    <w:p>
      <w:pPr>
        <w:pStyle w:val="Normal"/>
        <w:ind w:left="567" w:hanging="0"/>
        <w:rPr>
          <w:rFonts w:ascii="Verdana" w:hAnsi="Verdana" w:cs="Verdana"/>
          <w:sz w:val="18"/>
        </w:rPr>
      </w:pPr>
      <w:hyperlink r:id="rId8">
        <w:r>
          <w:rPr>
            <w:rStyle w:val="InternetLink"/>
            <w:rFonts w:cs="Verdana" w:ascii="Verdana" w:hAnsi="Verdana"/>
            <w:i/>
            <w:sz w:val="18"/>
          </w:rPr>
          <w:t>roberto.ghislandi@webmarketinggarden.it</w:t>
        </w:r>
      </w:hyperlink>
      <w:r>
        <w:rPr>
          <w:i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everai una mail di conferma prenotazion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)  Attendi, il giorno 26 aprile, conferma del saldo che dovrai versare. Tale saldo potrà esser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pari all’anticipo o – speriamo – minore, in relazione al numero delle persone che si saranno iscritt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a bene: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Se ti stai iscrivendo in data successiva al 22/4, lo Sconto Social non si può più applicare, 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siamo troppo vicini alla data del corso. </w:t>
        <w:br/>
        <w:t>Ti chiediamo quindi di versare subito il 100% della quota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before="0" w:after="80"/>
        <w:rPr>
          <w:rFonts w:ascii="Verdana" w:hAnsi="Verdana" w:cs="TimesNewRomanPSMT;Times New Roman"/>
          <w:b/>
          <w:b/>
          <w:sz w:val="18"/>
          <w:szCs w:val="26"/>
          <w:lang w:bidi="it-IT"/>
        </w:rPr>
      </w:pPr>
      <w:r>
        <w:rPr>
          <w:rFonts w:cs="TimesNewRomanPSMT;Times New Roman" w:ascii="Verdana" w:hAnsi="Verdana"/>
          <w:b/>
          <w:sz w:val="18"/>
          <w:szCs w:val="26"/>
          <w:lang w:bidi="it-IT"/>
        </w:rPr>
        <w:t>Privacy</w:t>
      </w:r>
    </w:p>
    <w:p>
      <w:pPr>
        <w:pStyle w:val="Normal"/>
        <w:spacing w:before="0" w:after="80"/>
        <w:rPr/>
      </w:pPr>
      <w:r>
        <w:rPr>
          <w:rFonts w:eastAsia="Verdana" w:cs="Verdana" w:ascii="Verdana" w:hAnsi="Verdana"/>
          <w:i/>
          <w:sz w:val="18"/>
          <w:szCs w:val="26"/>
          <w:lang w:bidi="it-IT"/>
        </w:rPr>
        <w:t xml:space="preserve"> </w:t>
      </w:r>
      <w:r>
        <w:rPr>
          <w:rFonts w:cs="TimesNewRomanPSMT;Times New Roman" w:ascii="Helvetica" w:hAnsi="Helvetica"/>
          <w:i/>
          <w:sz w:val="18"/>
          <w:szCs w:val="26"/>
          <w:lang w:bidi="it-IT"/>
        </w:rPr>
        <w:br/>
      </w:r>
      <w:r>
        <w:rPr>
          <w:rFonts w:cs="Verdana" w:ascii="Verdana" w:hAnsi="Verdana"/>
          <w:i/>
          <w:sz w:val="16"/>
          <w:szCs w:val="16"/>
        </w:rPr>
        <w:t xml:space="preserve">I dati, raccolti e trattati in ottemperanza alla legge possono essere controllati dall’autorità di vigilanza e sono utilizzati in forma anonima per fini statistici. Spettano agli interessati i diritti di cui all'art. 7 Dlgs. 196/2003. </w:t>
      </w:r>
      <w:r>
        <w:rPr>
          <w:i/>
          <w:sz w:val="16"/>
          <w:szCs w:val="16"/>
        </w:rPr>
        <w:br/>
      </w:r>
      <w:r>
        <w:rPr>
          <w:rFonts w:cs="Verdana" w:ascii="Verdana" w:hAnsi="Verdana"/>
          <w:i/>
          <w:sz w:val="16"/>
          <w:szCs w:val="16"/>
        </w:rPr>
        <w:t xml:space="preserve">L'interessato puo' ottenere dal titolare del trattamento la conferma dell'esistenza o meno dei propri dati; può accedere ai medesimi; può conoscere l'origine dei dati nonche' la logica e le finalità' del trattamento; può ottenere l'aggiornamento, la rettifica o, se vi e' l'interesse, l'integrazione dei dati; può opporsi, per motivi legittimi, al trattamento degli stessi. Titolare del trattamento dati, a cui rivolgersi per qualsiasi comunicazione: Roberto Ghislandi e Massimo Carraro presso Monkey Business/advertising in the jungle srl, via Ventura 3, 20134 Milano - </w:t>
      </w:r>
      <w:hyperlink r:id="rId9">
        <w:r>
          <w:rPr>
            <w:rStyle w:val="InternetLink"/>
            <w:rFonts w:cs="Verdana" w:ascii="Verdana" w:hAnsi="Verdana"/>
            <w:i/>
            <w:sz w:val="16"/>
            <w:szCs w:val="16"/>
          </w:rPr>
          <w:t>welcome@monkeybusinessmilano.it</w:t>
        </w:r>
      </w:hyperlink>
      <w:r>
        <w:rPr>
          <w:rFonts w:cs="Verdana" w:ascii="Verdana" w:hAnsi="Verdana"/>
          <w:i/>
          <w:sz w:val="16"/>
          <w:szCs w:val="16"/>
        </w:rPr>
        <w:t>.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icevute le informazioni di cui all’art. 13 del Dlgs. 196/03, ai sensi dell’art. 23 del decreto medesimo, acconsento al trattamento dei miei dati personali.</w:t>
      </w:r>
    </w:p>
    <w:p>
      <w:pPr>
        <w:pStyle w:val="Normal"/>
        <w:spacing w:before="0" w:after="80"/>
        <w:rPr>
          <w:rFonts w:ascii="Verdana" w:hAnsi="Verdana" w:cs="TimesNewRomanPSMT;Times New Roman"/>
          <w:i/>
          <w:i/>
          <w:sz w:val="16"/>
          <w:szCs w:val="26"/>
          <w:lang w:bidi="it-IT"/>
        </w:rPr>
      </w:pPr>
      <w:r>
        <w:rPr>
          <w:rFonts w:cs="TimesNewRomanPSMT;Times New Roman" w:ascii="Verdana" w:hAnsi="Verdana"/>
          <w:i/>
          <w:sz w:val="16"/>
          <w:szCs w:val="26"/>
          <w:lang w:bidi="it-IT"/>
        </w:rPr>
      </w:r>
    </w:p>
    <w:p>
      <w:pPr>
        <w:pStyle w:val="Normal"/>
        <w:rPr/>
      </w:pPr>
      <w:r>
        <w:rPr>
          <w:rFonts w:cs="TimesNewRomanPSMT;Times New Roman" w:ascii="Verdana" w:hAnsi="Verdana"/>
          <w:b/>
          <w:i/>
          <w:sz w:val="16"/>
          <w:szCs w:val="26"/>
          <w:lang w:bidi="it-IT"/>
        </w:rPr>
        <w:t>[ _ ]</w:t>
      </w:r>
      <w:r>
        <w:rPr>
          <w:rFonts w:cs="TimesNewRomanPSMT;Times New Roman" w:ascii="Verdana" w:hAnsi="Verdana"/>
          <w:i/>
          <w:sz w:val="16"/>
          <w:szCs w:val="26"/>
          <w:lang w:bidi="it-IT"/>
        </w:rPr>
        <w:t xml:space="preserve"> </w:t>
      </w:r>
      <w:r>
        <w:rPr>
          <w:rFonts w:cs="TimesNewRomanPSMT;Times New Roman" w:ascii="Verdana" w:hAnsi="Verdana"/>
          <w:b/>
          <w:i/>
          <w:sz w:val="16"/>
          <w:szCs w:val="26"/>
          <w:lang w:bidi="it-IT"/>
        </w:rPr>
        <w:t>IMPORTANTE</w:t>
      </w:r>
      <w:r>
        <w:rPr>
          <w:rFonts w:cs="TimesNewRomanPSMT;Times New Roman" w:ascii="Verdana" w:hAnsi="Verdana"/>
          <w:i/>
          <w:sz w:val="16"/>
          <w:szCs w:val="26"/>
          <w:lang w:bidi="it-IT"/>
        </w:rPr>
        <w:t xml:space="preserve">: </w:t>
      </w:r>
      <w:r>
        <w:rPr>
          <w:rFonts w:cs="TimesNewRomanPSMT;Times New Roman" w:ascii="Verdana" w:hAnsi="Verdana"/>
          <w:b/>
          <w:i/>
          <w:sz w:val="16"/>
          <w:szCs w:val="26"/>
          <w:lang w:bidi="it-IT"/>
        </w:rPr>
        <w:t>Barrare la casella con una X per acconsentire al trattamento dati.</w:t>
      </w:r>
      <w:r>
        <w:rPr>
          <w:rFonts w:cs="TimesNewRomanPSMT;Times New Roman" w:ascii="Verdana" w:hAnsi="Verdana"/>
          <w:i/>
          <w:sz w:val="16"/>
          <w:szCs w:val="26"/>
          <w:lang w:bidi="it-IT"/>
        </w:rPr>
        <w:t xml:space="preserve"> </w:t>
      </w:r>
      <w:r>
        <w:rPr>
          <w:rFonts w:cs="TimesNewRomanPSMT;Times New Roman" w:ascii="Verdana" w:hAnsi="Verdana"/>
          <w:b/>
          <w:i/>
          <w:sz w:val="16"/>
          <w:szCs w:val="26"/>
          <w:lang w:bidi="it-IT"/>
        </w:rPr>
        <w:t>Grazie.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.carraro@webmarketinggarden.it" TargetMode="External"/><Relationship Id="rId4" Type="http://schemas.openxmlformats.org/officeDocument/2006/relationships/hyperlink" Target="mailto:roberto.ghislandi@webmarketinggarden.it" TargetMode="External"/><Relationship Id="rId5" Type="http://schemas.openxmlformats.org/officeDocument/2006/relationships/hyperlink" Target="mailto:massimo.carraro@webmarketinggarden.it" TargetMode="External"/><Relationship Id="rId6" Type="http://schemas.openxmlformats.org/officeDocument/2006/relationships/hyperlink" Target="mailto:roberto.ghislandi@webmarketinggarden.it" TargetMode="External"/><Relationship Id="rId7" Type="http://schemas.openxmlformats.org/officeDocument/2006/relationships/hyperlink" Target="mailto:massimo.carraro@webmarketinggarden.it" TargetMode="External"/><Relationship Id="rId8" Type="http://schemas.openxmlformats.org/officeDocument/2006/relationships/hyperlink" Target="mailto:roberto.ghislandi@webmarketinggarden.it" TargetMode="External"/><Relationship Id="rId9" Type="http://schemas.openxmlformats.org/officeDocument/2006/relationships/hyperlink" Target="mailto:welcome@monkeybusinessmilan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0:00Z</dcterms:created>
  <dc:creator>max</dc:creator>
  <dc:description/>
  <cp:keywords/>
  <dc:language>en-US</dc:language>
  <cp:lastModifiedBy>max</cp:lastModifiedBy>
  <cp:lastPrinted>2011-03-04T12:35:00Z</cp:lastPrinted>
  <dcterms:modified xsi:type="dcterms:W3CDTF">2011-03-07T10:20:00Z</dcterms:modified>
  <cp:revision>2</cp:revision>
  <dc:subject/>
  <dc:title>“Buon Marketing”</dc:title>
</cp:coreProperties>
</file>